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октября 2013 г. N 118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на обучение по дополните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м программа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Березовский                                                                                                "____" __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заключения договор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ерезовское муниципальное автономное дошкольное образовательное учреждение «Детский сад №13»,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щее образовательную   деятельность   на основании лицензии от "28" мая 2013 г. № ЛО35-01277-66/00195698, выданной Министерством общего и профессионального образования Свердловской области, именуемое в дальнейшем "Исполнитель", в лице Матросовой Алены Анатольевны, действующего на основании Устав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FFFFFF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конного предста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нуем__ в дальнейшем "Заказчик", проживающий по адресу:________________________________________________________________________________ 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 проживания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ий в интересах несовершеннолетнего лица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зачисляемого на обучение и  именуемого  в дальнейшем "Обучающийся"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72"/>
      <w:bookmarkEnd w:id="1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Исполнитель обязуется предоставить образовательную услугу Обучающемуся, а Заказчик обязуется оплатить обучение по дополнительной общеобразовательной программе – дополнительной общеразвивающей программе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полнительной образовательной программ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бучения –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– дополнительна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 –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 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по индивидуальному учебному плану (при его наличии у Обучающегося), в том числе ускоренному обучению, составляет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личество дней, месяцев, ле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сле освоения Обучающимся образовательной программы  документ  об обучении не выдается.</w:t>
      </w:r>
      <w:bookmarkStart w:id="2" w:name="Par9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Права Исполнителя, Заказчика и Обучающегос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  <w:bookmarkStart w:id="3" w:name="Par10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язанности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учащегося.</w:t>
      </w:r>
      <w:bookmarkStart w:id="4" w:name="_GoBack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ринимать от 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беспечить посещение занятий Обучающимся согласно утвержденному распис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 учебным планом, в том числе индивидуальным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30"/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IV. Стоимость услуг, сроки и порядок их опл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егося составляет _______________________________________________________ рубл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плата производится _____________________________ согласно квитанции в безналичном порядке на счет, указанный в разделе IX настоящего Договора и не позднее 20-го числа указанного пери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Par144"/>
      <w:bookmarkEnd w:id="6"/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возможности надлежащего исполнения обязательства по оказанию платных     образовательных услуг вследствие действий (бездействия) Обучающегос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иных случаях, предусмотренных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Заказчика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,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Par160"/>
      <w:bookmarkEnd w:id="7"/>
      <w:r>
        <w:rPr>
          <w:rFonts w:cs="Times New Roman" w:ascii="Times New Roman" w:hAnsi="Times New Roman"/>
          <w:b/>
          <w:sz w:val="24"/>
          <w:szCs w:val="24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  <w:bookmarkStart w:id="8" w:name="Par17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179"/>
      <w:bookmarkEnd w:id="9"/>
      <w:r>
        <w:rPr>
          <w:rFonts w:cs="Times New Roman" w:ascii="Times New Roman" w:hAnsi="Times New Roman"/>
          <w:b/>
          <w:sz w:val="24"/>
          <w:szCs w:val="24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10" w:name="Par186"/>
      <w:bookmarkEnd w:id="10"/>
      <w:r>
        <w:rPr>
          <w:rFonts w:cs="Times New Roman" w:ascii="Times New Roman" w:hAnsi="Times New Roman"/>
          <w:b/>
          <w:sz w:val="24"/>
          <w:szCs w:val="24"/>
        </w:rPr>
        <w:t>IX. Адреса и реквизиты сторон</w:t>
      </w:r>
      <w:r>
        <w:rPr>
          <w:rFonts w:cs="Times New Roman" w:ascii="Times New Roman" w:hAnsi="Times New Roman"/>
          <w:sz w:val="20"/>
          <w:szCs w:val="20"/>
        </w:rPr>
        <w:t xml:space="preserve">      </w:t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2836"/>
      </w:tblGrid>
      <w:tr>
        <w:trPr>
          <w:trHeight w:val="38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нител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резовское муниципальное автономное  дошкольное образовательное учреждение «Детский сад № 13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3711 Свердловская область 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ерезов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Кедровка, ул. Советская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ГРН 1086604000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Н 66040211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ПП 6678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р/с 40204810000000126204, в банке ГРКЦ ГУ банка России по Свердлов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елефон, факс  /8-343-69/ 4-96-68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eastAsia="ru-RU"/>
                </w:rPr>
                <w:t>zavma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едующий Матросова Але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казч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 родителя/законного представ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ные д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рег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про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/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                                      подпис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учающий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рег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прожи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szCs w:val="18"/>
          <w:lang w:eastAsia="hi-IN" w:bidi="hi-IN"/>
        </w:rPr>
      </w:pPr>
      <w:r>
        <w:rPr>
          <w:rFonts w:eastAsia="Courier New" w:cs="Times New Roman" w:ascii="Times New Roman" w:hAnsi="Times New Roman"/>
          <w:szCs w:val="18"/>
          <w:lang w:eastAsia="hi-IN" w:bidi="hi-IN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szCs w:val="18"/>
          <w:lang w:eastAsia="hi-IN" w:bidi="hi-IN"/>
        </w:rPr>
      </w:pPr>
      <w:r>
        <w:rPr>
          <w:rFonts w:eastAsia="Courier New" w:cs="Times New Roman" w:ascii="Times New Roman" w:hAnsi="Times New Roman"/>
          <w:szCs w:val="18"/>
          <w:lang w:eastAsia="hi-IN" w:bidi="hi-IN"/>
        </w:rPr>
        <w:t xml:space="preserve">Отметка о получении 2-го экземпляра Заказчиком                      </w:t>
      </w:r>
    </w:p>
    <w:p>
      <w:pPr>
        <w:pStyle w:val="Normal"/>
        <w:spacing w:before="0" w:after="200"/>
        <w:jc w:val="both"/>
        <w:rPr>
          <w:rFonts w:ascii="Times New Roman" w:hAnsi="Times New Roman" w:eastAsia="Courier New" w:cs="Times New Roman"/>
          <w:szCs w:val="18"/>
          <w:lang w:eastAsia="hi-IN" w:bidi="hi-IN"/>
        </w:rPr>
      </w:pPr>
      <w:r>
        <w:rPr>
          <w:rFonts w:eastAsia="Courier New" w:cs="Times New Roman" w:ascii="Times New Roman" w:hAnsi="Times New Roman"/>
          <w:szCs w:val="18"/>
          <w:lang w:eastAsia="hi-IN" w:bidi="hi-IN"/>
        </w:rPr>
        <w:t>Дата: ______________ Подпись: ___________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A07CC675B6EAA356521930B1C7F0F410B71A53057D9639061ED79D608D949FAB9479693CA8235441zBJ" TargetMode="External"/><Relationship Id="rId3" Type="http://schemas.openxmlformats.org/officeDocument/2006/relationships/hyperlink" Target="consultantplus://offline/ref=2EA07CC675B6EAA356521930B1C7F0F410B4195B0F7A9639061ED79D6048zDJ" TargetMode="External"/><Relationship Id="rId4" Type="http://schemas.openxmlformats.org/officeDocument/2006/relationships/hyperlink" Target="consultantplus://offline/ref=2EA07CC675B6EAA356521930B1C7F0F410B71A53057D9639061ED79D6048zDJ" TargetMode="External"/><Relationship Id="rId5" Type="http://schemas.openxmlformats.org/officeDocument/2006/relationships/hyperlink" Target="consultantplus://offline/ref=2EA07CC675B6EAA356521930B1C7F0F410B71A53057D9639061ED79D608D949FAB9479693CA8225A41z5J" TargetMode="External"/><Relationship Id="rId6" Type="http://schemas.openxmlformats.org/officeDocument/2006/relationships/hyperlink" Target="mailto:zavmaa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05:00Z</dcterms:created>
  <dc:creator>1</dc:creator>
  <dc:description/>
  <cp:keywords/>
  <dc:language>en-US</dc:language>
  <cp:lastModifiedBy>Ионина Светлана</cp:lastModifiedBy>
  <cp:lastPrinted>2016-01-11T11:23:00Z</cp:lastPrinted>
  <dcterms:modified xsi:type="dcterms:W3CDTF">2024-01-15T08:05:00Z</dcterms:modified>
  <cp:revision>2</cp:revision>
  <dc:subject/>
  <dc:title/>
</cp:coreProperties>
</file>