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10"/>
        <w:jc w:val="both"/>
        <w:rPr/>
      </w:pPr>
      <w:r>
        <w:rPr>
          <w:rFonts w:cs="Arial" w:ascii="Arial" w:hAnsi="Arial"/>
          <w:b/>
          <w:color w:val="800080"/>
          <w:sz w:val="32"/>
          <w:szCs w:val="28"/>
        </w:rPr>
        <w:t>Роль отца в развитии ребёнка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Согласно М. Мид, отцовство является социальным изобретением. Оно появилось позднее института материнства, когда на заре человеческой истории самцы столкнулись с необходимостью кормить самок и детёнышей. Эта функция и поныне является определяющей для мужчин во всём мире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Исторически развитие института отцовства связывают с возникновением частной собственности, когда появилась естественная необходимость её наследования одним из сыновей. Так обществом за мужчиной, хранителем традиций, была закреплена функция обеспечения женщин и детей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Появление современной модели отцовства связывают с демократическими, гуманистическими тенденциями в обществе, равноправием супругов в распределении прав и обязанностей в семье. Отец и мать в современной семье представлены как равноправные партнеры. Если мать предоставляет ребёнку возможность ощутить интимность человеческой любви, то отец проторяет ему путь к человеческому обществу. Отец является для детей источником познания о мире, труде, технике, способствует формированию социально полезных целей и идеалов, профессиональной ориентации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Л. Греймс отмечает: «Материнская забота обеспечивает возможность принятия, отцовская же забота побуждает к отдаче. И то и другое необходимо для развития личности»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В одном из Московских детских садов психолог предложил детям 5-6 лет поиграть в игру «Дочки-матери». Девочки быстро распределяли между собой роли мамы, дочки, бабушки, однако никто из мальчиков не соглашался быть папой, в лучшем случае — только сыночком или собачкой. После долгих уговоров один из мальчиков согласился на роль отца — лёг на диван и скачал: «Дайте мне газету и включите телевизор. Не шумите! Я посплю, а потом буду играть в компьютер». Так он провёл всю игру. На вопрос психолога, что делают мамы, бабушки, все дети, включая мальчиков, отвечали подробно. О том, что делают папы, рассказали немногие, и в самых общих словах: «Ходят на работу», «Зарабатывают деньги», «Ругают маму», «Наказывают»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В самом деле, современный папа часто становится для ребенка чем-то мифическим, непонятным и недоступным. Он уходит рано утром, целый дет, где-то «на работе» занимается чем-то важным, а вечером возвращается усталым. Его хватает только на газету и телевизор. По существу, работ, увлечения, жизнь отца проходят мимо внимания ребёнка. Отец — не партнёр, не друг, а некая карающая инстанция. «Вот скажу отцу, он тебе покажет, как не слушаться»,- часто грозит мама. Такое отчуждение, отстранение от воспитания детей, похоже, являются стереотипом нашей «культуры отцовства»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Психологи опрашивали молодых пап из семей с ребёнком первого года жизни: «Интересно ли вам общаться со своим малышом? Сколько времени вы с ним проводите? Играете ли вы с ним? В какие игры?». Большинство отцов отвечали так: «Да что он понимает. Вот подрастёт, будем с ним в футбол играть, на хоккей ходить… А пока пусть мама с бабушкой нянчат. Не мужское это дело».Установка на отстранённость часто становится источником непонимания, недоверия, конфликтов в последующие годы, вплоть до отрочества и юности.</w:t>
      </w:r>
    </w:p>
    <w:p>
      <w:pPr>
        <w:pStyle w:val="Style14"/>
        <w:spacing w:before="0" w:after="210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 </w:t>
      </w:r>
      <w:r>
        <w:rPr>
          <w:rFonts w:cs="Arial" w:ascii="Arial" w:hAnsi="Arial"/>
          <w:b/>
          <w:color w:val="444444"/>
          <w:sz w:val="22"/>
          <w:szCs w:val="21"/>
        </w:rPr>
        <w:tab/>
        <w:t>Упущенные с самого начала, в раннем детстве, первые контакты с малышом, общение во время ухода за ним, совместные прогулки, игры проявятся впоследствии в трудностях взаимопонимания между отцами и детьми, отсутствии у ребёнка доверия и привязанности к отцу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По результатам психологических исследований, младенцы, чьи отцы ухаживали за ними начиная с первых дней жизни, показывают более высокий уровень умственного и физического развития, вырастают более эмоционально отзывчивыми. Между супругами возникает меньше трений, у них отмечаются единство целей и согласие в принятии решений по вопросам воспитания ребёнка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Отцы, у которых установились крепкие эмоциональные связи с детьми в младенческом возрасте, в дальнейшем оказываются более чуткими к изменяющимся потребностям и интересам своих взрослеющих детей. В целом такие отцы имеют большее влияние на своих детей, которые больше прислушиваются к ним, ориентируются на их мнение. Сыновья хотят походить на тех отцов, с которыми у них тёплые, разносторонние взаимоотношения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При нормальных условиях отец значительно влияет на половую идентификацию ребенка. Для сына уже в раннем возрасте он является своеобразным примером, моделью для подражания — следовательно воздействует на формирование половой идентичности. Как замечает И.С.Кон, пассивные, отстраненные отцы оказывают незначительное влияние на формирование собственно мужских черту своих сыновей; при этом недостаточный опыт общения с отцом и отсутствие приемлемой модели идентификации ослабляют формирование отцовских чувств у мальчика и юноши, что часто в будущем неблагоприятно сказывается на воспитании своих собственных детей.</w:t>
      </w:r>
    </w:p>
    <w:p>
      <w:pPr>
        <w:pStyle w:val="Style14"/>
        <w:spacing w:before="0" w:after="210"/>
        <w:ind w:firstLine="708"/>
        <w:jc w:val="both"/>
        <w:rPr/>
      </w:pPr>
      <w:r>
        <w:rPr>
          <w:rFonts w:cs="Arial" w:ascii="Arial" w:hAnsi="Arial"/>
          <w:b/>
          <w:color w:val="444444"/>
          <w:sz w:val="22"/>
          <w:szCs w:val="21"/>
        </w:rPr>
        <w:t>Психиатр Р.Кэмпбелл отмечает, что влияние отца на половую идентификацию девочки наиболее значительно проявляется в период юности. Половая идентичность девочки есть одобрение себя самой как достойной представительницы женского пола. Именно в этом возрасте (13 — 15 лет) она должна приучить признание своей значимости как будущей женщины в основном от отца. Он способствует формированию у дочери позитивной самооценки, выражая одобрение её действиям, способностям, внешности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У девочек, воспитывающихся без отца, при отсутствии реальной модели отношений между мужчиной и женщиной, может сформироваться нереалистичное отношение к лицам мужского пола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В сфере эмоционального развития выявлена связь между отсутствием или слабостью отцовского начала и агрессивным поведением мальчиков. Чрезмерная враждебность по отношению к окружающим возникает у них как бунт против излишней зависимости от матери, её феминизирующего влияния на протяжении первых лет жизни. Агрессивность, таким образом, есть выражение своего мужского Я. Мальчики, чрезмерно привязанные к матери, могут испытывать затруднения при общении со сверстниками (Бютнср)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У импульсивных, порывистых отцов, склонных к неожиданным действиям, сыновья часто страдают в форме энуреза, тика, заикания. Мнительность, выражающая постоянными сомнениями в правильности своих действий, или педантизм отца также являются факторами невротизации ребёнка.</w:t>
      </w:r>
    </w:p>
    <w:p>
      <w:pPr>
        <w:pStyle w:val="Style14"/>
        <w:spacing w:before="0" w:after="210"/>
        <w:jc w:val="both"/>
        <w:rPr>
          <w:rFonts w:ascii="Arial" w:hAnsi="Arial" w:cs="Arial"/>
          <w:b/>
          <w:b/>
          <w:color w:val="800080"/>
          <w:sz w:val="28"/>
        </w:rPr>
      </w:pPr>
      <w:r>
        <w:rPr>
          <w:rStyle w:val="StrongEmphasis"/>
          <w:rFonts w:cs="Arial" w:ascii="Arial" w:hAnsi="Arial"/>
          <w:color w:val="800080"/>
          <w:sz w:val="28"/>
        </w:rPr>
        <w:t>Влияние отца на психическое развитие ребёнка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Особенности отцовской роли в семье и воспитании детей определяются такими факторами, как доступность для ребёнка, включённость в совместную деятельность с ним, ответственность за материальное обеспечение и организацию образовательно-воспитательной сферы ребёнка. Сравнение «включённых отцов» и «включённых матерей», т.е. активно участвующих в воспитании, позволило сделать вывод о том, что такие отцы успешнее влияют на развитие ребёнка, чем матери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Психологами получены данные, свидетельствующие о том, что у детей, растущих без отца, получают большее развитие гуманитарные способности. При сравнении материнского и отцовского стилей воспитания было показано, что авторитарность отца оказывает на умственные характеристики детей положительное влияние, тогда как авторитарность матери — отрицательное. Обнаружена определённая связь между одарённостью детей и уровнем сложности отцовской профессии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Многие исследователи подчёркивают исключительную важность поведения родителей в первые годы жизни ребёнка для развития его самооценки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Несмотря на то, что практически все родители любят своих детей, между ними существуют различия. Для нашей культуры нехарактерно внешнее проявление любви, нежность отца к ребёнку. Редко увидишь на прогулке папу за руку с сыном — чаще они идут рядом и даже не разговаривают, как будто папа просто сопровождает ребёнка. Обнять, посадить на колени, похвалить, расспросить, что видел на прогулке, в детском саду, удивиться, восхититься сооружением из кубиков, рисунком, умением танцевать, рассказывать стихотворение — всё это несвойственно для большинства современных отцов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В наши дни любовь отца к ребёнку чаще всего выражается в покупке дорогой игрушки. Но гораздо больше даже самой привлекательной игрушки малышу нужны отцовские внимание, участие, понимание, дружба, общность интересов, дел, увлечений, досуга. Папа не просто кормилец — он человек, открывающий ребёнку мир, помогающий ему расти умелым, уверенным в себе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Ещё одна негативная черта нашей традиции воспитания — преобладание порицания над похвалой. Многие папы думают, что воспитывать — значит делать замечания, запрещать, наказывать, и именно в этом видят свою родительскую функцию. В результате к 4-5 годам у ребёнка складывается представление об отце как о человеке, который ожидает от него «неправильного», «плохого» поведения (в отличие от матери), низко его</w:t>
      </w:r>
    </w:p>
    <w:p>
      <w:pPr>
        <w:pStyle w:val="Style14"/>
        <w:spacing w:before="0" w:after="210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оценивает — не только тот или иной конкретный поступок, но и его личность в целом. В дальнейшем это представление распространяется на других людей — ребёнок становится неуверенным в себе, ожидает от окружающих негативных оценок своих способностей и умений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С воспитательной точки зрения, поощрение более информативно, чем порицание. Когда ребёнку запрещают что — либо, он узнаёт, чего не надо делать, но ещё не знает, что и как следует сделать. Поэтому вслед за запретом или порицанием какого-либо действия необходимо показать ребёнку положительный образец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Однако, даже ругая, наказывая ребёнка, родители наносят его самовоспитанию меньший вред, чем проявляя к нему полное безразличие. Безразличие, незаинтересованность в ребёнке приводит к деформации его образа Я.</w:t>
      </w:r>
    </w:p>
    <w:p>
      <w:pPr>
        <w:pStyle w:val="Style14"/>
        <w:spacing w:before="0" w:after="210"/>
        <w:ind w:firstLine="708"/>
        <w:jc w:val="both"/>
        <w:rPr>
          <w:rFonts w:ascii="Arial" w:hAnsi="Arial" w:cs="Arial"/>
          <w:b/>
          <w:b/>
          <w:color w:val="444444"/>
          <w:sz w:val="22"/>
          <w:szCs w:val="21"/>
        </w:rPr>
      </w:pPr>
      <w:r>
        <w:rPr>
          <w:rFonts w:cs="Arial" w:ascii="Arial" w:hAnsi="Arial"/>
          <w:b/>
          <w:color w:val="444444"/>
          <w:sz w:val="22"/>
          <w:szCs w:val="21"/>
        </w:rPr>
        <w:t>Эффективный родитель выступает в роли консультанта своего ребёнка по всем вопросам. Важно установить для малыша границы безопасной деятельности и помочь приспособиться к социальным требованиям. Необходимо создавать среду. Стимулирующую и поддерживающую познавательное и физическое развитие ребёнка, побуждать его самостоятельно исследовать окружающий мир. Такое поведение родителей будет способствовать благоприятному умственному и эмоциональному развитию детей.</w:t>
      </w:r>
    </w:p>
    <w:p>
      <w:pPr>
        <w:pStyle w:val="Normal"/>
        <w:jc w:val="both"/>
        <w:rPr>
          <w:rFonts w:ascii="Arial" w:hAnsi="Arial" w:cs="Arial"/>
          <w:b/>
          <w:b/>
          <w:color w:val="444444"/>
          <w:sz w:val="28"/>
          <w:szCs w:val="21"/>
        </w:rPr>
      </w:pPr>
      <w:r>
        <w:rPr>
          <w:rFonts w:cs="Arial" w:ascii="Arial" w:hAnsi="Arial"/>
          <w:b/>
          <w:color w:val="444444"/>
          <w:sz w:val="28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08:00Z</dcterms:created>
  <dc:creator>Admin</dc:creator>
  <dc:description/>
  <cp:keywords/>
  <dc:language>en-US</dc:language>
  <cp:lastModifiedBy>User</cp:lastModifiedBy>
  <dcterms:modified xsi:type="dcterms:W3CDTF">2018-08-30T16:14:00Z</dcterms:modified>
  <cp:revision>7</cp:revision>
  <dc:subject/>
  <dc:title/>
</cp:coreProperties>
</file>