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д.  №________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аведующему БМАДОУ  «Детский сад </w:t>
            </w:r>
            <w:r>
              <w:rPr>
                <w:rFonts w:eastAsia="Segoe UI Symbo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росовой Алене Анатольев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   _________________________________________                                                                                                                          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Фамилия Имя Отчество (при наличии)           родителя  (законного представителя)) ребен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 ______ номер _________ дата 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выдан 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Реквизиты документа, удостоверяющего личность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Реквизиты документа, подтверждающего установление опек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FFFFFF"/>
          <w:szCs w:val="18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ЛЕНИЕ</w:t>
        <w:br/>
        <w:t>о приеме ребенка в БМАДОУ «Детский сад №13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соответствии  с  Порядком приёма на  обучение  по образовательным программам дошкольного образования, утвержденного Приказом Минобрнауки России от 15.05.2020 г. №236, Правилам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ема граждан в БМАДОУ «Детский сад №13» на обучение по образовательным программам дошкольного образования прошу принять в БМАДОУ «Детский сад  №13» моего ребенка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____________________________________________                                                          (фамилия имя отчество (при наличии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ребенк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визиты свидетельства о рожден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номер актовой записи _______________ дата 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органа ЗАГС 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Адрес места жительства (места пребывания, места фактического проживания) ребенк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ород _______________________________ поселок ______________________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ндекс __________ ул. ______________________________ дом ____ кор. ____ кв. __________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Данные о родителях (законных представителях)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ь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адрес электронной почты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тец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адрес электронной почты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Законный представитель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адрес электронной почты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организовать воспитание и обучение по образовательным программам дошкольного образования моего сына (дочери) на _______________________________________________ языке.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(указать язык)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подчеркнуть) -  есть / нет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правленность группы 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жим пребывания ребенка 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Желаемая дата приема 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                                                                                       _______________________</w:t>
      </w:r>
    </w:p>
    <w:p>
      <w:pPr>
        <w:pStyle w:val="Normal"/>
        <w:suppressAutoHyphens w:val="tru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                                                                                                          подпись заявител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kern w:val="2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 xml:space="preserve">С лицензией на осуществление образовательной деятельности, уставом образовательной организации, с образовательными программами,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,  с распорядительным актом органа местного самоуправления  городского округа  о закреплении образовательных организаций за конкретными территориями  городского округа </w:t>
      </w:r>
      <w:r>
        <w:rPr>
          <w:rFonts w:eastAsia="Times New Roman CYR" w:cs="Times New Roman CYR" w:ascii="Times New Roman CYR" w:hAnsi="Times New Roman CYR"/>
          <w:b/>
          <w:kern w:val="2"/>
          <w:sz w:val="20"/>
          <w:szCs w:val="20"/>
          <w:lang w:eastAsia="ar-SA"/>
        </w:rPr>
        <w:t>ознакомлен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eastAsia="Times New Roman CYR" w:cs="Times New Roman CYR"/>
          <w:kern w:val="2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                                                                                         _____________________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Дата     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3018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 родителя (законного представителя) на использование и обработку  персональных данных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милия, имя, отчество (при наличии) родителя (закон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ю  согласие на обработку  моих персональных  данных и персональных данных моего ребенка,  то  есть  совершение,  в том числе, следующих действий:  обработку  (включая  сбор, систематизацию, накопление, хранение, уточнение    (обновление,    изменение),    использование,   обезличивание, блокирование,  уничтожение  персональных  данных),  при этом общее описание вышеуказанных  способов  обработки  данных  приведено  в Федераль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зако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 27  июля 2006 г. N 152-ФЗ, а также на передачу такой информации третьим лицам,   в  случаях,  установленных  нормативными  документами  вышестоящих органов и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действует бессроч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 согласие  может  быть  отозвано  мной  в любой момент по соглашению  сторон.  В 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  письменному  запросу  имею  право  на  получение  информации, касающейся  обработки его персональных данных (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п. 4 ст.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 июля 2006 г. N 152-ФЗ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_" _______________ 20   г.          ________________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дпись)              (ФИ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тверждаю, что ознакомлен(а)  с положениями  Федерального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о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  июля  2006  г.  N 152-ФЗ "О персональных данных", права и обязанности 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_" _______________ 20   г.          ________________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дпись)              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B027588EEEB8E626F69269A0B3DAF3FA991D0DF6A68944E8D184854S8J8L" TargetMode="External"/><Relationship Id="rId3" Type="http://schemas.openxmlformats.org/officeDocument/2006/relationships/hyperlink" Target="consultantplus://offline/ref=9C7B027588EEEB8E626F69269A0B3DAF3FA991D0DF6A68944E8D18485488B04FFAB6826C100EB6FES7JAL" TargetMode="External"/><Relationship Id="rId4" Type="http://schemas.openxmlformats.org/officeDocument/2006/relationships/hyperlink" Target="consultantplus://offline/ref=9C7B027588EEEB8E626F69269A0B3DAF3FA991D0DF6A68944E8D184854S8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9:00Z</dcterms:created>
  <dc:creator>Admin</dc:creator>
  <dc:description/>
  <cp:keywords/>
  <dc:language>en-US</dc:language>
  <cp:lastModifiedBy>Admin</cp:lastModifiedBy>
  <dcterms:modified xsi:type="dcterms:W3CDTF">2020-09-10T07:56:00Z</dcterms:modified>
  <cp:revision>4</cp:revision>
  <dc:subject/>
  <dc:title/>
</cp:coreProperties>
</file>